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6 - REQUERIMENTO PARA SUSPENSÃO DE ATIVIDADE DE INSTALAÇÕES DE ARMAZENAGEM DE COMBUSTÍVEIS GASOSOS - GPL (Cap. &gt; 50 m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código postal .....-... …...............,  concelho de ................................., contribuinte fiscal n.º .........................., nº de telefone ..................., fax nº ..................., requer a V. Ex.ª, nos termos da alínea d) do artigo 16.º, do Decreto-Lei nº 267/2002, de 26 de novembro,  alterado e republicado pelo Decreto-Lei n.º 217/2012, de 09 de outubro, que lhe seja concedida autorização para suspensão da atividade da instalação de armazenagem de combustíveis gasosos, com o Processo nº ………., Alvará/Licença de exploração  nº …………,  pelo prazo de ......... an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ocal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reguesia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oncelho: 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0:00Z</dcterms:created>
  <dc:creator>DRCIE</dc:creator>
  <dc:description/>
  <cp:keywords/>
  <dc:language>en-US</dc:language>
  <cp:lastModifiedBy>Steven Botelho</cp:lastModifiedBy>
  <cp:lastPrinted>2015-11-16T12:08:00Z</cp:lastPrinted>
  <dcterms:modified xsi:type="dcterms:W3CDTF">2017-01-03T15:04:00Z</dcterms:modified>
  <cp:revision>3</cp:revision>
  <dc:subject/>
  <dc:title/>
</cp:coreProperties>
</file>